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ОУ СОШ №135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глубленным изучением предме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ой области «Технология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рм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О: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НМС                                                                                                                     Директор МАОУ СОШ №13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…                                                                                                                            ________________/А.С. Куляпин/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8» августа 2016 г.   «___» __________________ 2016 г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рс по выб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«Стильные причес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ля стильных девчо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8-ые клас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янова Алла Геннадьевна,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образовательного учреждения на сегодняшний день - подготовить ученика к осознанному  выбору  и реализации дальнейшего варианта продолжения образования  и к последующему личностному и  профессиональному самоопред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ессиональная ориентация школьников на ступени основного общего образования является одной из основных образовательных задач школы и одним из ключевых результатов освоения основной общеобразовательной программы ступени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ый курс позволяет формировать учащимся свои интересы, реализовать свои способности и познакомиться с характером  деятельности специалиста сферы услуг - стилиста-парикмахера. Курс позволяет учащимся выйти на индивидуальный творческий проект и организовать  профессиональную про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>:  самоопределение учащихся в формировании   индивидуально-образовательной траектори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творческое мышление и проектную  компетентность учащихс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учащихся мотивацию к организации профессиональных проб и выходу на самостоятельные  индивидуальные  прое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здать условия для развития самоопределения учащихся при формировании профессиональных предпочтений И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формировать у учащихся собственное представление об особенностях профессий парикмахера-сти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 реализуется в образовательном пространстве школы, во внеурочной деятельности, в рамках инновационного проекта « Мои университеты: университет самоопред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курса предназначена для учащихся 8-ых классов, в группах от 5 до 12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 рассчитан на  5 часов; из них на аудиторную (теоретическую) работу 1 час, практическую работу учащихся 3 часа, проектная деятельность учащихся 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ремя реализации данного курса в течение одной  учебной четвер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93"/>
        <w:gridCol w:w="2393"/>
        <w:gridCol w:w="327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ятельности педагога и учащихс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оцени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особенностями профессии парикмахера-сти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активность в диалог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ваивание основных техник укладки вол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практическая деятельность педагога и учащихс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уровень освоения приемами укладки воло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нообразных стилей и обра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консультируе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 креативность  и оригинальность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о разработанных  проектов (создание прически для ба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щиты в форме конкурса причесок для бал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ся оригинальность образа и сложность прическ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результативности программы</w:t>
            </w:r>
          </w:p>
        </w:tc>
      </w:tr>
      <w:tr>
        <w:trPr>
          <w:trHeight w:val="3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щиеся узнают о профессии стилиста-парикмахера и особенностях его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щиеся знакомятся с некоторыми технологиями укладки вол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щиеся развивают свои творческие способности и эстетический вк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щиеся формируют проектные умения в создания обр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личностных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, проект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мышл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и разработке стиля.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ознакомятся с особенностями профессии стилиста -парикмахер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 освоят предлагаемые технологии укладки волос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учащихся разовьют свои творческие способности и эстетический вкус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учащихся сформируют проектные умения в создании образа и стиля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ми оценивания в данном курсе  являются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техник укладки волос.</w:t>
      </w:r>
      <w:r>
        <w:rPr>
          <w:rFonts w:cs="Times New Roman" w:ascii="Times New Roman" w:hAnsi="Times New Roman"/>
          <w:sz w:val="28"/>
          <w:szCs w:val="28"/>
        </w:rPr>
        <w:t xml:space="preserve"> Учащиеся разучат  10 способов укладки волос, как с использованием специальных инструментов (плойка, утюжок), так и без использован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образа.</w:t>
      </w:r>
      <w:r>
        <w:rPr>
          <w:rFonts w:cs="Times New Roman" w:ascii="Times New Roman" w:hAnsi="Times New Roman"/>
          <w:sz w:val="28"/>
          <w:szCs w:val="28"/>
        </w:rPr>
        <w:t xml:space="preserve">  Учащиеся создадут свои модели причесок разных по тематике колле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занятий каждый создаст 5 причесок из разных коллекций. Учащиеся самостоятельно определяют темы коллекций причесок, которые им предстоит создатьПри организации контроля учащиеся работают с привлеченными в качестве моделей учащимися, создавая неповторимый романтический образ для бал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показатели оцени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00"/>
        <w:gridCol w:w="59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ивания</w:t>
            </w:r>
          </w:p>
        </w:tc>
      </w:tr>
      <w:tr>
        <w:trPr>
          <w:trHeight w:val="9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ой уклад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о 5 способов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пособов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3 способов – 1 бал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4-ех моделей причесок из выбранных коллекци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ель – 1 бал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чески на ба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ая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– 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способов укладки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способов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.количество  балл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для реализации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ресурсное обеспечение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занятий, компьютер, зеркало, плойка с насадками, утюжок, расчески, украшения для приче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9:00Z</dcterms:created>
  <dc:creator>учитель</dc:creator>
  <dc:description/>
  <cp:keywords/>
  <dc:language>en-US</dc:language>
  <cp:lastModifiedBy>Ольга</cp:lastModifiedBy>
  <cp:lastPrinted>2014-01-15T16:03:00Z</cp:lastPrinted>
  <dcterms:modified xsi:type="dcterms:W3CDTF">2016-12-14T19:16:00Z</dcterms:modified>
  <cp:revision>3</cp:revision>
  <dc:subject/>
  <dc:title/>
</cp:coreProperties>
</file>